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29.08.2019 г № 9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Хим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Уровень общего образования          </w:t>
      </w:r>
      <w:r>
        <w:rPr>
          <w:rFonts w:eastAsia="Calibri"/>
          <w:b/>
          <w:sz w:val="28"/>
          <w:szCs w:val="28"/>
          <w:lang w:eastAsia="en-US"/>
        </w:rPr>
        <w:t>11  (класс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ЕЕ ОБЩЕЕ ОБРАЗОВАНИЕ  В 11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b/>
          <w:sz w:val="28"/>
          <w:szCs w:val="28"/>
          <w:u w:val="single"/>
          <w:lang w:eastAsia="en-US"/>
        </w:rPr>
        <w:t>2ч</w:t>
      </w:r>
      <w:r>
        <w:rPr>
          <w:rFonts w:eastAsia="Calibri"/>
          <w:sz w:val="28"/>
          <w:szCs w:val="28"/>
          <w:lang w:eastAsia="en-US"/>
        </w:rPr>
        <w:t xml:space="preserve">, за год  </w:t>
      </w:r>
      <w:r>
        <w:rPr>
          <w:rFonts w:eastAsia="Calibri"/>
          <w:b/>
          <w:sz w:val="28"/>
          <w:szCs w:val="28"/>
          <w:u w:val="single"/>
          <w:lang w:eastAsia="en-US"/>
        </w:rPr>
        <w:t>68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ов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Гамалицкая Е.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по химии среднего общего образования, авторской программы курса химии для 8 – 11 классов общеобразовательных учреждений Кузнецовой Н. Е., Титовой И. М., Гара Н. Н. ; под ред. Н. Е. Кузнецовой. – М.: Вентана – Граф, 2012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. Тацинска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-20 уч.год</w:t>
      </w:r>
    </w:p>
    <w:p>
      <w:pPr>
        <w:pStyle w:val="Normal"/>
        <w:shd w:fill="FFFFFF" w:val="clear"/>
        <w:jc w:val="both"/>
        <w:rPr>
          <w:rFonts w:eastAsia="Calibri"/>
          <w:b/>
          <w:b/>
          <w:spacing w:val="1"/>
          <w:sz w:val="24"/>
          <w:szCs w:val="24"/>
          <w:lang w:eastAsia="en-US"/>
        </w:rPr>
      </w:pPr>
      <w:r>
        <w:rPr>
          <w:rFonts w:eastAsia="Calibri"/>
          <w:b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химии составлена на основ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го компонента государственного стандарта среднего общего образования 2004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ой программы среднего общего образования по химии (базовый уровень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ограммы авторского курса химии для 8-11 классов Н.Е.Кузнецовой,</w:t>
      </w:r>
      <w:r>
        <w:rPr/>
        <w:t xml:space="preserve"> допущенной Министерством образования и науки Российской Федераци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 соответствии с учебным планом МБОУ ТСОШ №3 на 2019-2020 учебный год.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color w:val="365F91"/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Программа </w:t>
      </w:r>
      <w:r>
        <w:rPr>
          <w:bCs/>
          <w:lang w:val="en-US"/>
        </w:rPr>
        <w:t xml:space="preserve"> расс</w:t>
      </w:r>
      <w:r>
        <w:rPr>
          <w:bCs/>
        </w:rPr>
        <w:t xml:space="preserve">читана на 68 </w:t>
      </w:r>
      <w:r>
        <w:rPr>
          <w:bCs/>
          <w:lang w:val="en-US"/>
        </w:rPr>
        <w:t>ч</w:t>
      </w:r>
      <w:r>
        <w:rPr>
          <w:bCs/>
        </w:rPr>
        <w:t>асов, в том числе 5 часов на контрольные работы и 5 часов на практические работы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Программа конкретизирует содержание предметных тем образовательного стандарта, даёт распределение учебных часов по разделам курса и рекомендует последовательность изучения тем и разделов учебного предмета с  учетом межпредметных и внутрипредметных связей, логики учебного процесса, возрастных способностей учащихся. В данной программе определён перечень демонстраций, лабораторных опытов, практических занятий и расчетных зада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u w:val="single"/>
          <w:lang w:eastAsia="ar-SA"/>
        </w:rPr>
        <w:t>1.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>Изучение курса в 11 классе  направлено на достижение следующих целей и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/>
        <w:t>Освоение знаний о закономерностях строения и химических свойств органических соеди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/>
        <w:t>Овладение умениями использовать в быту элементарные химические знания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/>
        <w:t>Научиться оценивать опасности, связанные с использованием органических соединений.</w:t>
      </w:r>
    </w:p>
    <w:p>
      <w:pPr>
        <w:pStyle w:val="Normal"/>
        <w:rPr/>
      </w:pPr>
      <w:r>
        <w:rPr/>
        <w:t>Для достижения поставленных целей изучения химии в 11 классе необходимо решение следующих практических задач:</w:t>
      </w:r>
    </w:p>
    <w:p>
      <w:pPr>
        <w:pStyle w:val="Normal"/>
        <w:rPr/>
      </w:pPr>
      <w:r>
        <w:rPr/>
        <w:t>-сформировать представле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/>
        <w:t>-Помочь овладеть методами научного познания для объяснения химических</w:t>
      </w:r>
    </w:p>
    <w:p>
      <w:pPr>
        <w:pStyle w:val="Normal"/>
        <w:rPr/>
      </w:pPr>
      <w:r>
        <w:rPr/>
        <w:t>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/>
        <w:t>-сформировать убежденность в позитивной роли химии в развитии</w:t>
      </w:r>
    </w:p>
    <w:p>
      <w:pPr>
        <w:pStyle w:val="Normal"/>
        <w:rPr/>
      </w:pPr>
      <w:r>
        <w:rPr/>
        <w:t>современных технологий и получении новых материалов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/>
        <w:t>-научить применять полученные знаний для безопасного использования</w:t>
      </w:r>
    </w:p>
    <w:p>
      <w:pPr>
        <w:pStyle w:val="Normal"/>
        <w:rPr/>
      </w:pPr>
      <w:r>
        <w:rPr/>
        <w:t>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Предполагаемый курс химии базируется на знаниях, полученных </w:t>
      </w:r>
      <w:r>
        <w:rPr>
          <w:spacing w:val="1"/>
        </w:rPr>
        <w:t xml:space="preserve">учащимися в основной общеобразовательной школе. В результате освоения </w:t>
      </w:r>
      <w:r>
        <w:rPr>
          <w:spacing w:val="2"/>
        </w:rPr>
        <w:t>данного курса учащиеся получат необходимые знания об окружающих веществах и их превращениях, а также о химии важнейших природных и промышленных процессов. Химические знания станут основой</w:t>
      </w:r>
    </w:p>
    <w:p>
      <w:pPr>
        <w:pStyle w:val="Normal"/>
        <w:shd w:fill="FFFFFF" w:val="clear"/>
        <w:rPr/>
      </w:pPr>
      <w:r>
        <w:rPr/>
        <w:t xml:space="preserve">формирования экологической культуры школьников, грамотного поведения и навыков безопасного обращения с веществами в повседневной жизни. </w:t>
      </w:r>
    </w:p>
    <w:p>
      <w:pPr>
        <w:pStyle w:val="Normal"/>
        <w:shd w:fill="FFFFFF" w:val="clear"/>
        <w:rPr/>
      </w:pPr>
      <w:r>
        <w:rPr/>
        <w:t xml:space="preserve">Общеучебными </w:t>
      </w: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Normal"/>
        <w:rPr>
          <w:color w:val="000000"/>
        </w:rPr>
      </w:pPr>
      <w:r>
        <w:rPr>
          <w:color w:val="000000"/>
        </w:rPr>
        <w:t>1. Формирование  у выпускников средней школы представление о химии как о целостной науке;</w:t>
      </w:r>
    </w:p>
    <w:p>
      <w:pPr>
        <w:pStyle w:val="Normal"/>
        <w:rPr>
          <w:color w:val="000000"/>
        </w:rPr>
      </w:pPr>
      <w:r>
        <w:rPr>
          <w:color w:val="000000"/>
        </w:rPr>
        <w:t>2. Демонстрация единства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shd w:fill="FFFFFF" w:val="clear"/>
        <w:rPr/>
      </w:pPr>
      <w:r>
        <w:rPr/>
        <w:t>3.Творческое решение учебных и практических задач: умение</w:t>
      </w:r>
    </w:p>
    <w:p>
      <w:pPr>
        <w:pStyle w:val="Normal"/>
        <w:shd w:fill="FFFFFF" w:val="clear"/>
        <w:rPr/>
      </w:pPr>
      <w:r>
        <w:rPr/>
        <w:t>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rPr/>
      </w:pPr>
      <w:r>
        <w:rPr/>
        <w:t>4. 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hd w:fill="FFFFFF" w:val="clear"/>
        <w:rPr/>
      </w:pPr>
      <w:r>
        <w:rPr/>
        <w:t>5. 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hd w:fill="FFFFFF" w:val="clear"/>
        <w:rPr/>
      </w:pPr>
      <w:r>
        <w:rPr/>
        <w:t>6.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rPr/>
      </w:pPr>
      <w:r>
        <w:rPr/>
        <w:t xml:space="preserve">Достижение указанных целей осуществляется в процессе формирования и развития ключевых компетенций.  В процессе изучения курса осуществляется формирование и развитие </w:t>
      </w:r>
      <w:r>
        <w:rPr>
          <w:spacing w:val="2"/>
        </w:rPr>
        <w:t xml:space="preserve">универсальных компетенций, которые отражают такие свойства личности </w:t>
      </w:r>
      <w:r>
        <w:rPr>
          <w:spacing w:val="-3"/>
        </w:rPr>
        <w:t>как: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- Общение, т.е. формирование  коммуникативных навыков и способностей, при решении  поставленных задач через групповые формы работы</w:t>
      </w:r>
      <w:r>
        <w:rPr>
          <w:spacing w:val="-1"/>
          <w:sz w:val="20"/>
          <w:szCs w:val="20"/>
        </w:rPr>
        <w:t>. Толерантность, терпимость к чужому мнению, умение вести диалог,</w:t>
        <w:br/>
      </w:r>
      <w:r>
        <w:rPr>
          <w:spacing w:val="1"/>
          <w:sz w:val="20"/>
          <w:szCs w:val="20"/>
        </w:rPr>
        <w:t>находить компромиссы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>
          <w:spacing w:val="1"/>
        </w:rPr>
      </w:pPr>
      <w:r>
        <w:rPr/>
        <w:t>- Умение отстаивать свои права, формирование высокой уровни</w:t>
        <w:br/>
      </w:r>
      <w:r>
        <w:rPr>
          <w:spacing w:val="1"/>
        </w:rPr>
        <w:t>правовой культуры при решении вопросов экологической и здоровьесберегающей направленности.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Промежуточная аттестация по химии в 11 классе проводится 1 раз в полугодие: контрольная работа; итоговая работа – контрольная работа за курс химии 11 класса – проводится в мае учебного года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Запланировано: </w:t>
      </w:r>
    </w:p>
    <w:p>
      <w:pPr>
        <w:pStyle w:val="Normal"/>
        <w:tabs>
          <w:tab w:val="clear" w:pos="720"/>
          <w:tab w:val="left" w:pos="3075" w:leader="none"/>
        </w:tabs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11 класс:</w:t>
      </w:r>
      <w:r>
        <w:rPr>
          <w:rFonts w:eastAsia="Calibri"/>
          <w:bCs/>
          <w:lang w:eastAsia="ar-SA"/>
        </w:rPr>
        <w:t xml:space="preserve">  контрольных работ – </w:t>
      </w:r>
      <w:r>
        <w:rPr>
          <w:rFonts w:eastAsia="Calibri"/>
          <w:b/>
          <w:bCs/>
          <w:lang w:eastAsia="ar-SA"/>
        </w:rPr>
        <w:t>5</w:t>
      </w:r>
      <w:r>
        <w:rPr>
          <w:rFonts w:eastAsia="Calibri"/>
          <w:bCs/>
          <w:lang w:eastAsia="ar-SA"/>
        </w:rPr>
        <w:t xml:space="preserve"> , практических работ –</w:t>
      </w:r>
      <w:r>
        <w:rPr>
          <w:rFonts w:eastAsia="Calibri"/>
          <w:b/>
          <w:bCs/>
          <w:lang w:eastAsia="ar-SA"/>
        </w:rPr>
        <w:t xml:space="preserve"> 5</w:t>
      </w:r>
      <w:r>
        <w:rPr>
          <w:rFonts w:eastAsia="Calibri"/>
          <w:bCs/>
          <w:lang w:eastAsia="ar-SA"/>
        </w:rPr>
        <w:t xml:space="preserve"> , лабораторных опытов – </w:t>
      </w:r>
      <w:r>
        <w:rPr>
          <w:rFonts w:eastAsia="Calibri"/>
          <w:b/>
          <w:bCs/>
          <w:lang w:eastAsia="ar-SA"/>
        </w:rPr>
        <w:t>10</w:t>
      </w:r>
      <w:r>
        <w:rPr>
          <w:rFonts w:eastAsia="Calibri"/>
          <w:bCs/>
          <w:lang w:eastAsia="ar-SA"/>
        </w:rPr>
        <w:t>,  демонстраций -</w:t>
      </w:r>
      <w:r>
        <w:rPr>
          <w:rFonts w:eastAsia="Calibri"/>
          <w:b/>
          <w:bCs/>
          <w:lang w:eastAsia="ar-SA"/>
        </w:rPr>
        <w:t xml:space="preserve"> 25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ходе преподавания химии, 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В этом направлении приоритетами для учебного предмета «Химия» 11 класс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различных источников информации для решения познавательных задач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uppressAutoHyphens w:val="true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  <w:t>В результате изучения химии на базовом уровне ученик должен</w:t>
      </w:r>
    </w:p>
    <w:p>
      <w:pPr>
        <w:pStyle w:val="Normal"/>
        <w:suppressAutoHyphens w:val="true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>знать/понимать:</w:t>
      </w:r>
    </w:p>
    <w:p>
      <w:pPr>
        <w:pStyle w:val="Normal"/>
        <w:suppressAutoHyphens w:val="true"/>
        <w:rPr/>
      </w:pPr>
      <w:r>
        <w:rPr>
          <w:b/>
          <w:i/>
          <w:lang w:eastAsia="ar-SA"/>
        </w:rPr>
        <w:t>важнейшие химические понятия</w:t>
      </w:r>
      <w:r>
        <w:rPr>
          <w:b/>
          <w:lang w:eastAsia="ar-SA"/>
        </w:rPr>
        <w:t>:</w:t>
      </w:r>
      <w:r>
        <w:rPr>
          <w:lang w:eastAsia="ar-SA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lang w:eastAsia="ar-SA"/>
        </w:rPr>
        <w:t xml:space="preserve">основные законы </w:t>
      </w:r>
      <w:r>
        <w:rPr>
          <w:b/>
          <w:i/>
          <w:lang w:eastAsia="ar-SA"/>
        </w:rPr>
        <w:t>химии</w:t>
      </w:r>
      <w:r>
        <w:rPr>
          <w:b/>
          <w:lang w:eastAsia="ar-SA"/>
        </w:rPr>
        <w:t xml:space="preserve">: </w:t>
      </w:r>
      <w:r>
        <w:rPr>
          <w:lang w:eastAsia="ar-SA"/>
        </w:rPr>
        <w:t>сохранения массы веществ, постоянства состава, периодический закон;</w:t>
      </w:r>
    </w:p>
    <w:p>
      <w:pPr>
        <w:pStyle w:val="Normal"/>
        <w:suppressAutoHyphens w:val="true"/>
        <w:rPr/>
      </w:pPr>
      <w:r>
        <w:rPr>
          <w:b/>
          <w:i/>
          <w:lang w:eastAsia="ar-SA"/>
        </w:rPr>
        <w:t>основные теории химии</w:t>
      </w:r>
      <w:r>
        <w:rPr>
          <w:b/>
          <w:lang w:eastAsia="ar-SA"/>
        </w:rPr>
        <w:t>:</w:t>
      </w:r>
      <w:r>
        <w:rPr>
          <w:lang w:eastAsia="ar-SA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i/>
          <w:iCs/>
          <w:lang w:eastAsia="ar-SA"/>
        </w:rPr>
        <w:t>важнейшие вещества и материалы</w:t>
      </w:r>
      <w:r>
        <w:rPr>
          <w:b/>
          <w:lang w:eastAsia="ar-SA"/>
        </w:rPr>
        <w:t>:</w:t>
      </w:r>
      <w:r>
        <w:rPr>
          <w:lang w:eastAsia="ar-SA"/>
        </w:rPr>
        <w:t xml:space="preserve"> метан, этилен, ацетилен, уксусная кислота бензол, этанол, формальдегид, 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uppressAutoHyphens w:val="true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  <w:t>уметь: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называть</w:t>
      </w:r>
      <w:r>
        <w:rPr>
          <w:rFonts w:eastAsia="Calibri"/>
          <w:bCs/>
          <w:lang w:eastAsia="ar-SA"/>
        </w:rPr>
        <w:t xml:space="preserve"> изученные </w:t>
      </w:r>
      <w:r>
        <w:rPr>
          <w:rFonts w:eastAsia="Calibri"/>
          <w:lang w:eastAsia="ar-SA"/>
        </w:rPr>
        <w:t>вещества по «тривиальной» или международной номенклатуре;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определять</w:t>
      </w:r>
      <w:r>
        <w:rPr>
          <w:rFonts w:eastAsia="Calibri"/>
          <w:b/>
          <w:lang w:eastAsia="ar-SA"/>
        </w:rPr>
        <w:t xml:space="preserve">: </w:t>
      </w:r>
      <w:r>
        <w:rPr>
          <w:rFonts w:eastAsia="Calibri"/>
          <w:lang w:eastAsia="ar-SA"/>
        </w:rPr>
        <w:t xml:space="preserve">валентность и степень окисления химических элементов, тип химической связи в соединениях, тип гибридизации, +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характеризовать</w:t>
      </w:r>
      <w:r>
        <w:rPr>
          <w:rFonts w:eastAsia="Calibri"/>
          <w:b/>
          <w:lang w:eastAsia="ar-SA"/>
        </w:rPr>
        <w:t xml:space="preserve">: </w:t>
      </w:r>
      <w:r>
        <w:rPr>
          <w:rFonts w:eastAsia="Calibri"/>
          <w:lang w:eastAsia="ar-SA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осуществлять:</w:t>
      </w:r>
      <w:r>
        <w:rPr>
          <w:rFonts w:eastAsia="Calibri"/>
          <w:lang w:eastAsia="ar-SA"/>
        </w:rPr>
        <w:t xml:space="preserve"> простейшие переходы от одного класса веществ к другому 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объяснять</w:t>
      </w:r>
      <w:r>
        <w:rPr>
          <w:rFonts w:eastAsia="Calibri"/>
          <w:b/>
          <w:lang w:eastAsia="ar-SA"/>
        </w:rPr>
        <w:t xml:space="preserve">: </w:t>
      </w:r>
      <w:r>
        <w:rPr>
          <w:rFonts w:eastAsia="Calibri"/>
          <w:lang w:eastAsia="ar-SA"/>
        </w:rPr>
        <w:t xml:space="preserve">зависимость свойств веществ от их состава и строения; </w:t>
      </w:r>
    </w:p>
    <w:p>
      <w:pPr>
        <w:pStyle w:val="Normal"/>
        <w:suppressAutoHyphens w:val="true"/>
        <w:rPr/>
      </w:pPr>
      <w:r>
        <w:rPr>
          <w:b/>
          <w:i/>
          <w:lang w:eastAsia="ar-SA"/>
        </w:rPr>
        <w:t>выполнять химический эксперимент</w:t>
      </w:r>
      <w:r>
        <w:rPr>
          <w:lang w:eastAsia="ar-SA"/>
        </w:rPr>
        <w:t xml:space="preserve"> по распознаванию важнейших органических веществ на основе знания качественных реакций;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i/>
          <w:iCs/>
          <w:lang w:eastAsia="ar-SA"/>
        </w:rPr>
        <w:t>проводить</w:t>
      </w:r>
      <w:r>
        <w:rPr>
          <w:lang w:eastAsia="ar-SA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uppressAutoHyphens w:val="true"/>
        <w:rPr/>
      </w:pPr>
      <w:r>
        <w:rPr>
          <w:b/>
          <w:bCs/>
          <w:u w:val="single"/>
          <w:lang w:eastAsia="ar-SA"/>
        </w:rPr>
        <w:t>использовать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приобретенные знания и умения в практической деятельности и повседневной жизн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для: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бъяснения химических явлений, происходящих в природе, быту и на производстве;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экологически грамотного поведения в окружающей среде;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и влияния химического загрязнения окружающей среды на организм человека и на другие живые организмы;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готовления растворов заданной концентрации в быту и на производстве;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критической оценки достоверности химической информации, поступающей из разных источников.</w:t>
      </w:r>
      <w:r>
        <w:rPr>
          <w:rFonts w:eastAsia="Calibri"/>
          <w:lang w:eastAsia="ar-SA"/>
        </w:rPr>
        <w:t xml:space="preserve"> 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Содержание школьного курса химии в 11 классе.</w:t>
      </w:r>
      <w:bookmarkStart w:id="0" w:name="bookmark94"/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I</w:t>
      </w:r>
      <w:bookmarkStart w:id="1" w:name="bookmark95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: Теоретические основы общей химии</w:t>
      </w:r>
      <w:bookmarkEnd w:id="1"/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4"/>
          <w:rFonts w:cs="Times New Roman" w:ascii="Times New Roman" w:hAnsi="Times New Roman"/>
        </w:rPr>
        <w:t>Важнейшие понятия химии и их взаимосвязи.</w:t>
      </w:r>
      <w:r>
        <w:rPr>
          <w:rFonts w:cs="Times New Roman" w:ascii="Times New Roman" w:hAnsi="Times New Roman"/>
        </w:rPr>
        <w:t xml:space="preserve"> Атом. Вещество. Простые и сложные вещества. Элемент. Изотопы. Массовое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b w:val="false"/>
        </w:rPr>
        <w:t>чи</w:t>
      </w:r>
      <w:r>
        <w:rPr>
          <w:rStyle w:val="4"/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ло. Число Авогадро. Моль. Молярный объём. Химическая реак</w:t>
        <w:softHyphen/>
        <w:t>ция. Модели строения атома. Ядро и нуклоны. Электрон. Атомная орбиталь. Распределение электронов по орбиталям.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b w:val="false"/>
        </w:rPr>
        <w:t>Элек</w:t>
        <w:softHyphen/>
      </w:r>
      <w:r>
        <w:rPr>
          <w:rFonts w:cs="Times New Roman" w:ascii="Times New Roman" w:hAnsi="Times New Roman"/>
        </w:rPr>
        <w:t>тронная конфигурация атомов. Валентные электроны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4"/>
          <w:rFonts w:cs="Times New Roman" w:ascii="Times New Roman" w:hAnsi="Times New Roman"/>
        </w:rPr>
        <w:t>Основные законы химии.</w:t>
      </w:r>
      <w:r>
        <w:rPr>
          <w:rFonts w:cs="Times New Roman" w:ascii="Times New Roman" w:hAnsi="Times New Roman"/>
        </w:rPr>
        <w:t xml:space="preserve"> Закон сохранения массы, закон постоянства состава, закон Авогадро. Периодический закон и</w:t>
      </w:r>
      <w:r>
        <w:rPr>
          <w:rStyle w:val="4"/>
          <w:rFonts w:cs="Times New Roman" w:ascii="Times New Roman" w:hAnsi="Times New Roman"/>
        </w:rPr>
        <w:t xml:space="preserve"> Пе</w:t>
        <w:softHyphen/>
      </w:r>
      <w:r>
        <w:rPr>
          <w:rFonts w:cs="Times New Roman" w:ascii="Times New Roman" w:hAnsi="Times New Roman"/>
        </w:rPr>
        <w:t>риодическая система химических элементов Д.И. Менделеева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троения атома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авуазье — творец химической революции и осново</w:t>
        <w:softHyphen/>
        <w:t>положник классической химии. Гениальные предсказания Д.И. Менделеевым существования новых элементов.</w:t>
      </w:r>
    </w:p>
    <w:p>
      <w:pPr>
        <w:pStyle w:val="42"/>
        <w:keepNext w:val="true"/>
        <w:keepLines/>
        <w:shd w:fill="auto" w:val="clear"/>
        <w:spacing w:lineRule="auto" w:line="240" w:before="0" w:after="0"/>
        <w:rPr/>
      </w:pPr>
      <w:bookmarkStart w:id="2" w:name="bookmark96"/>
      <w:r>
        <w:rPr>
          <w:rFonts w:cs="Times New Roman" w:ascii="Times New Roman" w:hAnsi="Times New Roman"/>
          <w:b/>
          <w:sz w:val="20"/>
          <w:szCs w:val="20"/>
          <w:u w:val="single"/>
        </w:rPr>
        <w:t>Раздел II</w:t>
      </w:r>
      <w:bookmarkStart w:id="3" w:name="bookmark97"/>
      <w:bookmarkEnd w:id="2"/>
      <w:r>
        <w:rPr>
          <w:rFonts w:cs="Times New Roman" w:ascii="Times New Roman" w:hAnsi="Times New Roman"/>
          <w:b/>
          <w:sz w:val="20"/>
          <w:szCs w:val="20"/>
          <w:u w:val="single"/>
        </w:rPr>
        <w:t>: Вещества и их состав</w:t>
      </w:r>
      <w:bookmarkEnd w:id="3"/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4"/>
          <w:rFonts w:cs="Times New Roman" w:ascii="Times New Roman" w:hAnsi="Times New Roman"/>
        </w:rPr>
        <w:t>Строение вещества.</w:t>
      </w:r>
      <w:r>
        <w:rPr>
          <w:rFonts w:cs="Times New Roman" w:ascii="Times New Roman" w:hAnsi="Times New Roman"/>
        </w:rPr>
        <w:t xml:space="preserve"> Химическая связь и её виды. Ковалентная связь, её разновидности и механизмы образования. Электроотрицательность. Валентность. Степень окисления. Ионная связь. Ме</w:t>
        <w:softHyphen/>
        <w:t>таллическая связь. Водородная связь. Вещества</w:t>
      </w:r>
      <w:r>
        <w:rPr>
          <w:rStyle w:val="9pt1"/>
          <w:rFonts w:cs="Times New Roman" w:ascii="Times New Roman" w:hAnsi="Times New Roman"/>
          <w:sz w:val="20"/>
          <w:szCs w:val="20"/>
        </w:rPr>
        <w:t xml:space="preserve"> молекулярного </w:t>
      </w:r>
      <w:r>
        <w:rPr>
          <w:rFonts w:cs="Times New Roman" w:ascii="Times New Roman" w:hAnsi="Times New Roman"/>
        </w:rPr>
        <w:t>и немолекулярного строения. Аморфное и кристаллическое со</w:t>
        <w:softHyphen/>
        <w:t>стояние веществ. Кристаллические решётки и их типы. Причины многообразия веществ: изомерия, гомология, аллотропия, изотопия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соединения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4"/>
          <w:rFonts w:cs="Times New Roman" w:ascii="Times New Roman" w:hAnsi="Times New Roman"/>
        </w:rPr>
        <w:t>Системы веществ.</w:t>
      </w:r>
      <w:r>
        <w:rPr>
          <w:rFonts w:cs="Times New Roman" w:ascii="Times New Roman" w:hAnsi="Times New Roman"/>
        </w:rPr>
        <w:t xml:space="preserve"> Чистые вещества и смеси. Истинные растворы. Растворитель и растворённое вещество. Растворение как физико-химический процесс. Способы выражения концентрации растворов: массовая доля растворённого вещества,</w:t>
      </w:r>
      <w:r>
        <w:rPr>
          <w:rStyle w:val="4"/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b w:val="false"/>
        </w:rPr>
        <w:t>мо</w:t>
      </w:r>
      <w:r>
        <w:rPr>
          <w:rFonts w:cs="Times New Roman" w:ascii="Times New Roman" w:hAnsi="Times New Roman"/>
        </w:rPr>
        <w:t>лярная концентрации. Растворы электролитов. Дисперсность Дисперсные системы. Коллоидные растворы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и и золи.</w:t>
      </w:r>
    </w:p>
    <w:p>
      <w:pPr>
        <w:pStyle w:val="12"/>
        <w:shd w:fill="auto" w:val="clear"/>
        <w:tabs>
          <w:tab w:val="clear" w:pos="720"/>
          <w:tab w:val="left" w:pos="10620" w:leader="none"/>
        </w:tabs>
        <w:spacing w:lineRule="auto" w:line="240" w:before="0" w:after="0"/>
        <w:jc w:val="left"/>
        <w:rPr/>
      </w:pPr>
      <w:r>
        <w:rPr>
          <w:rStyle w:val="3"/>
          <w:rFonts w:cs="Times New Roman" w:ascii="Times New Roman" w:hAnsi="Times New Roman"/>
        </w:rPr>
        <w:t>Взаимодействия и превращения веществ.</w:t>
      </w:r>
      <w:r>
        <w:rPr>
          <w:rFonts w:cs="Times New Roman" w:ascii="Times New Roman" w:hAnsi="Times New Roman"/>
        </w:rPr>
        <w:t xml:space="preserve"> Химические реакции в системе природных взаимодействий. Реагенты и продукты реакций. Классификации органических и неоргани</w:t>
        <w:softHyphen/>
        <w:t>ческих реакций. Тепловые эффекты реакции. Термохимические уравнения реакций. Скорость химической реакции. Энергия ак</w:t>
        <w:softHyphen/>
        <w:t>тивации. Факторы, влияющие на скорость реакции. Катализ и катализаторы.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i w:val="false"/>
        </w:rPr>
        <w:t>Ингибиторы. Промоторы. Каталитические яды. Ферментативные катализаторы.</w:t>
      </w:r>
      <w:r>
        <w:rPr>
          <w:rFonts w:cs="Times New Roman" w:ascii="Times New Roman" w:hAnsi="Times New Roman"/>
        </w:rPr>
        <w:t xml:space="preserve"> Обратимые и необратимые реакции. Химическое равновесие. Факторы, смещающие равновесие. Принцип Ле Шателье. Закон действующих масс.</w:t>
      </w:r>
    </w:p>
    <w:p>
      <w:pPr>
        <w:pStyle w:val="12"/>
        <w:shd w:fill="auto" w:val="clear"/>
        <w:tabs>
          <w:tab w:val="clear" w:pos="720"/>
          <w:tab w:val="left" w:pos="106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Теория электролитической диссоциации. Электролиты. Анионы и катионы. Сильные и слабые электролиты. Электроли</w:t>
        <w:softHyphen/>
        <w:t>тическая диссоциация. Степень диссоциации. Реакции ионного обмена в водных растворах.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i w:val="false"/>
        </w:rPr>
        <w:t>Ионное произведение воды.</w:t>
      </w:r>
      <w:r>
        <w:rPr>
          <w:rFonts w:cs="Times New Roman" w:ascii="Times New Roman" w:hAnsi="Times New Roman"/>
        </w:rPr>
        <w:t xml:space="preserve"> Водо</w:t>
        <w:softHyphen/>
        <w:t>родный показатель (рН) раствора. Индикаторы. Гидролиз орга</w:t>
        <w:softHyphen/>
        <w:t>нических и неорганических соединений.</w:t>
      </w:r>
    </w:p>
    <w:p>
      <w:pPr>
        <w:pStyle w:val="12"/>
        <w:shd w:fill="auto" w:val="clear"/>
        <w:tabs>
          <w:tab w:val="clear" w:pos="720"/>
          <w:tab w:val="left" w:pos="106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Окислительно-восстановительные реакции. Метод элек</w:t>
        <w:softHyphen/>
        <w:t>тронного баланса. Электролиз.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i w:val="false"/>
        </w:rPr>
        <w:t>Химические источники тока, гальванические элементы и аккумуляторы.</w:t>
      </w:r>
    </w:p>
    <w:p>
      <w:pPr>
        <w:pStyle w:val="41"/>
        <w:shd w:fill="auto" w:val="clear"/>
        <w:tabs>
          <w:tab w:val="clear" w:pos="720"/>
          <w:tab w:val="left" w:pos="106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реакции.</w:t>
      </w:r>
      <w:bookmarkStart w:id="4" w:name="bookmark98"/>
    </w:p>
    <w:p>
      <w:pPr>
        <w:pStyle w:val="41"/>
        <w:shd w:fill="auto" w:val="clear"/>
        <w:tabs>
          <w:tab w:val="clear" w:pos="720"/>
          <w:tab w:val="left" w:pos="106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Style w:val="41pt1"/>
          <w:rFonts w:cs="Times New Roman" w:ascii="Times New Roman" w:hAnsi="Times New Roman"/>
          <w:b/>
          <w:sz w:val="20"/>
          <w:szCs w:val="20"/>
          <w:u w:val="single"/>
          <w:lang w:eastAsia="ru-RU"/>
        </w:rPr>
        <w:t>III</w:t>
      </w:r>
      <w:bookmarkStart w:id="5" w:name="bookmark99"/>
      <w:bookmarkEnd w:id="4"/>
      <w:r>
        <w:rPr>
          <w:rStyle w:val="41pt1"/>
          <w:rFonts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Металлы, неметаллы и их соединения</w:t>
      </w:r>
      <w:bookmarkEnd w:id="5"/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3"/>
          <w:rFonts w:cs="Times New Roman" w:ascii="Times New Roman" w:hAnsi="Times New Roman"/>
        </w:rPr>
        <w:t>Металлы главных подгрупп. Характерные особенности метал</w:t>
        <w:softHyphen/>
        <w:t>лов.</w:t>
      </w:r>
      <w:r>
        <w:rPr>
          <w:rFonts w:cs="Times New Roman" w:ascii="Times New Roman" w:hAnsi="Times New Roman"/>
        </w:rPr>
        <w:t xml:space="preserve"> Положение металлов в периодической системе. Металлы — химические элементы и простые вещества. Физические и хими</w:t>
        <w:softHyphen/>
        <w:t>ческие свойства металлов. Общая характеристика металлов IА группы. Щелочные металлы и их соединения. Строение, ос</w:t>
        <w:softHyphen/>
        <w:t>новные свойства, области применения и получение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Общая характеристика металлов </w:t>
      </w:r>
      <w:r>
        <w:rPr>
          <w:rFonts w:cs="Times New Roman" w:ascii="Times New Roman" w:hAnsi="Times New Roman"/>
          <w:lang w:val="en-US"/>
        </w:rPr>
        <w:t>IIA</w:t>
      </w:r>
      <w:r>
        <w:rPr>
          <w:rFonts w:cs="Times New Roman" w:ascii="Times New Roman" w:hAnsi="Times New Roman"/>
        </w:rPr>
        <w:t>-группы. Щёлочнозе</w:t>
        <w:softHyphen/>
        <w:t>мельные металлы и их важнейшие соединения. Жёсткость воды и способы её устранения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Краткая характеристика элементов </w:t>
      </w:r>
      <w:r>
        <w:rPr>
          <w:rFonts w:cs="Times New Roman" w:ascii="Times New Roman" w:hAnsi="Times New Roman"/>
          <w:lang w:val="en-US"/>
        </w:rPr>
        <w:t>IIIA</w:t>
      </w:r>
      <w:r>
        <w:rPr>
          <w:rFonts w:cs="Times New Roman" w:ascii="Times New Roman" w:hAnsi="Times New Roman"/>
        </w:rPr>
        <w:t>-группы. Алюминий и его соединения. Амфотерность оксида и гидроксида алюминия. Алюминотермия. Получение и применение алюминия.</w:t>
      </w:r>
      <w:r>
        <w:rPr>
          <w:rFonts w:eastAsia="Century Schoolbook"/>
        </w:rPr>
        <w:t xml:space="preserve"> 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3"/>
          <w:rFonts w:cs="Times New Roman" w:ascii="Times New Roman" w:hAnsi="Times New Roman"/>
        </w:rPr>
        <w:t>Металлы побочных подгрупп.</w:t>
      </w:r>
      <w:r>
        <w:rPr>
          <w:rFonts w:cs="Times New Roman" w:ascii="Times New Roman" w:hAnsi="Times New Roman"/>
        </w:rPr>
        <w:t xml:space="preserve"> Железо как представитель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элементов. Аллотропия железа. Основные соедине</w:t>
        <w:softHyphen/>
        <w:t>ния железа (II) и (III). Качественные реакции на катионы железа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 применение металлов. Коррозия металлом и способы защиты от неё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ы. Производство чугуна и стали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</w:rPr>
        <w:t>Характерные особенности неметаллов.</w:t>
      </w:r>
      <w:r>
        <w:rPr>
          <w:rFonts w:cs="Times New Roman" w:ascii="Times New Roman" w:hAnsi="Times New Roman"/>
        </w:rPr>
        <w:t xml:space="preserve"> Положение неметаллов в периодической системе. Неметаллы — химические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>эле</w:t>
      </w:r>
      <w:r>
        <w:rPr>
          <w:rFonts w:cs="Times New Roman" w:ascii="Times New Roman" w:hAnsi="Times New Roman"/>
        </w:rPr>
        <w:t>менты и простые вещества. Физические и химические свойств неметаллов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</w:rPr>
        <w:t>Галогены.</w:t>
      </w:r>
      <w:r>
        <w:rPr>
          <w:rFonts w:cs="Times New Roman" w:ascii="Times New Roman" w:hAnsi="Times New Roman"/>
        </w:rPr>
        <w:t xml:space="preserve"> Общая характеристика галогенов — химических элементов, простых веществ и их соединений. Химические свойства и</w:t>
      </w:r>
      <w:r>
        <w:rPr>
          <w:rStyle w:val="22"/>
          <w:rFonts w:cs="Times New Roman" w:ascii="Times New Roman" w:hAnsi="Times New Roman"/>
        </w:rPr>
        <w:t xml:space="preserve"> </w:t>
      </w:r>
      <w:r>
        <w:rPr>
          <w:rStyle w:val="22"/>
          <w:rFonts w:cs="Times New Roman" w:ascii="Times New Roman" w:hAnsi="Times New Roman"/>
          <w:i w:val="false"/>
        </w:rPr>
        <w:t>способы получения</w:t>
      </w:r>
      <w:r>
        <w:rPr>
          <w:rFonts w:cs="Times New Roman" w:ascii="Times New Roman" w:hAnsi="Times New Roman"/>
        </w:rPr>
        <w:t xml:space="preserve"> галогенов. Галогеноводороды. Галогениды. Кислородсодержащие соединения хлора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е газы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</w:rPr>
        <w:t>Обобщение знаний о металлах и неметаллах.</w:t>
      </w:r>
      <w:r>
        <w:rPr>
          <w:rFonts w:cs="Times New Roman" w:ascii="Times New Roman" w:hAnsi="Times New Roman"/>
        </w:rPr>
        <w:t xml:space="preserve"> Сравнительная характеристика металлов и неметаллов и их соединений.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>Ок</w:t>
      </w:r>
      <w:r>
        <w:rPr>
          <w:rFonts w:cs="Times New Roman" w:ascii="Times New Roman" w:hAnsi="Times New Roman"/>
        </w:rPr>
        <w:t>сиды, гидроксиды и соли: основные свойства и способы получе</w:t>
        <w:softHyphen/>
        <w:t>ния. Сравнительная характеристика свойств оксидов и гидроксидов неметаллов и металлов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</w:rPr>
        <w:t>Неорганические и органические вещества.</w:t>
      </w:r>
      <w:r>
        <w:rPr>
          <w:rFonts w:cs="Times New Roman" w:ascii="Times New Roman" w:hAnsi="Times New Roman"/>
        </w:rPr>
        <w:t xml:space="preserve"> Неорганические вещества. Органические вещества. Их классификация и взаимосвязь. Обобщение знаний о неорганических и органиче</w:t>
        <w:softHyphen/>
        <w:t>ских реакциях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ологической химии — актуальная потреб ность нашего времени.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</w:rPr>
        <w:t>Производство и применение веществ и материалов.</w:t>
      </w:r>
      <w:r>
        <w:rPr>
          <w:rFonts w:cs="Times New Roman" w:ascii="Times New Roman" w:hAnsi="Times New Roman"/>
        </w:rPr>
        <w:t xml:space="preserve"> Химическая технология. Принципы организации современного производства. Химическое сырьё. Металлические руды.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>Общие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получения металлов. Металлургия, металлургические процессы. Химическая технология синтеза аммиака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 и материалы вокруг нас. Биологически активные вещества (ферменты, витамины, гормоны). Химия и здоровье. Анальгетики. Антибиотики. Анестезирующие препараты. Сред</w:t>
        <w:softHyphen/>
        <w:t xml:space="preserve">ства бытовой химии. Моющие и чистящие средства. </w:t>
      </w:r>
    </w:p>
    <w:p>
      <w:pPr>
        <w:pStyle w:val="12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Style w:val="11"/>
          <w:rFonts w:cs="Times New Roman" w:ascii="Times New Roman" w:hAnsi="Times New Roman"/>
        </w:rPr>
        <w:t>Методы научного познания.</w:t>
      </w:r>
      <w:r>
        <w:rPr>
          <w:rFonts w:cs="Times New Roman" w:ascii="Times New Roman" w:hAnsi="Times New Roman"/>
        </w:rPr>
        <w:t xml:space="preserve"> Описание, наблюдение, хи</w:t>
        <w:softHyphen/>
        <w:t>мический эксперимент. Химический анализ и синтез веществ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научная картина мира. Химическая кар</w:t>
        <w:softHyphen/>
        <w:t>тина природы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Пояснения:</w:t>
      </w:r>
    </w:p>
    <w:p>
      <w:pPr>
        <w:pStyle w:val="Normal"/>
        <w:rPr>
          <w:b/>
          <w:b/>
        </w:rPr>
      </w:pPr>
      <w:r>
        <w:rPr>
          <w:b/>
        </w:rPr>
        <w:t>По плану за год 68 часов</w:t>
      </w:r>
    </w:p>
    <w:p>
      <w:pPr>
        <w:pStyle w:val="Normal"/>
        <w:rPr>
          <w:b/>
          <w:b/>
        </w:rPr>
      </w:pPr>
      <w:r>
        <w:rPr>
          <w:b/>
        </w:rPr>
        <w:t>По факту – 65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 «Химия» 11 класс</w:t>
      </w:r>
    </w:p>
    <w:p>
      <w:pPr>
        <w:pStyle w:val="Normal"/>
        <w:jc w:val="center"/>
        <w:rPr/>
      </w:pPr>
      <w:r>
        <w:rPr/>
        <w:t>(2 часа в неделю, 68 часов в год) УМК Н.Е Кузнецова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29"/>
        <w:gridCol w:w="1002"/>
        <w:gridCol w:w="1558"/>
        <w:gridCol w:w="1984"/>
        <w:gridCol w:w="2975"/>
        <w:gridCol w:w="1842"/>
        <w:gridCol w:w="2407"/>
        <w:gridCol w:w="8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бования к уровню подготовки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самостоятельной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  <w:t>Д\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Теоретические основы общей химии (9 часов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Тема 1  Важнейшие</w:t>
            </w:r>
            <w:r>
              <w:rPr>
                <w:rStyle w:val="FontStyle35"/>
                <w:rFonts w:cs="Times New Roman"/>
                <w:sz w:val="20"/>
                <w:szCs w:val="20"/>
              </w:rPr>
              <w:t xml:space="preserve"> понятия и законы химии. Теория строения атома </w:t>
            </w:r>
            <w:r>
              <w:rPr>
                <w:rStyle w:val="FontStyle50"/>
                <w:rFonts w:cs="Times New Roman"/>
                <w:spacing w:val="20"/>
                <w:sz w:val="20"/>
                <w:szCs w:val="20"/>
              </w:rPr>
              <w:t>(2</w:t>
            </w:r>
            <w:r>
              <w:rPr>
                <w:rStyle w:val="FontStyle5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/>
                <w:spacing w:val="20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Основные понятия химии  и их взаим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и органических соедин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тело, вещество, молекула атом, химический элемент, положения атомно- молекулярного 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,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и  и их взаимосвяз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я  Химический элемент.</w:t>
            </w:r>
          </w:p>
          <w:p>
            <w:pPr>
              <w:pStyle w:val="Normal"/>
              <w:rPr/>
            </w:pPr>
            <w:r>
              <w:rPr/>
              <w:t>Вещество.</w:t>
            </w:r>
          </w:p>
          <w:p>
            <w:pPr>
              <w:pStyle w:val="Normal"/>
              <w:rPr/>
            </w:pPr>
            <w:r>
              <w:rPr/>
              <w:t>Химическая реакция. Количество вещества.</w:t>
            </w:r>
          </w:p>
          <w:p>
            <w:pPr>
              <w:pStyle w:val="Normal"/>
              <w:rPr/>
            </w:pPr>
            <w:r>
              <w:rPr/>
              <w:t>Моль. Молярная масса Закон постоянства состава вещества. Закон сохранения массы веществ. Закон Авогадр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Законы постоянства состава, сохранения массы, объемных отношений, Авога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Лабораторные опыты. </w:t>
            </w:r>
            <w:r>
              <w:rPr>
                <w:rStyle w:val="FontStyle38"/>
                <w:rFonts w:cs="Times New Roman" w:ascii="Times New Roman" w:hAnsi="Times New Roman"/>
                <w:spacing w:val="30"/>
                <w:sz w:val="20"/>
                <w:szCs w:val="20"/>
              </w:rPr>
              <w:t>1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Нагревание стекла в пламени спиртовки.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Растворение хлорида натрия.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Прокаливание медной проволоки.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ействие соляной кислоты на мел или мрам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§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коны химии и расчеты на их основе</w:t>
            </w:r>
            <w:r>
              <w:rPr>
                <w:b/>
              </w:rPr>
              <w:t xml:space="preserve"> Входная контрольная работ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ния вариантов государственной итоговой аттестации за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- 20 мину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Тема 2   Теория строения атома. Периодический закон и периодическая система. (6 ч)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Химический элемент. Изотоп. Атомная орбит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одели строения атома, состав атомного ядра, определение изотоп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значения протонов, нейтронов, электронов для атомов химическ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одели атомов и молекул,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Периодический закон и ПСХЭ Д.И. Менделеева в свете теории строении атом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ериодическая табл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иодическая система.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роду электрона, понятие атомной орбитали, виды атомных орбиталей, определять квантовые числа электронов, их функции при описании элект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значения квантовых чисел для атомов хим элементов, соответствующие формы 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одели атомов и молеку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Общая характеристика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ериодическая табл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иодическая система.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временную формулировку ПЗ, структуру ПС, особенности больших и малых периодов, особенности главных и побочных подгрупп; характеристики свойств атомов элементов и 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зависимость в изменениях свойств атомов по периодам и группам; составлять электронные формулы; определять местонахождение элемента  в ПС, сравнивать электронное строение атомов больших и малых пери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таблицы, набор ЦОР «Периодическая систем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Решение расчетных задач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ы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элементов на основе строения ато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характер элемента благодаря классификации; составлять электронно-графические конфигурации для атомов элементов согласно правилам Паули, Ху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.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таблицы, набор ЦОР «Периодическая систем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Обобщение знаний по теме " Теория строения атома. Периодический закон и ПСХЭ Д.И. Менделеева"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ериодическая табл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иодическая система.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изводить расчеты по химическим формулам и урав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3</w:t>
            </w:r>
          </w:p>
          <w:p>
            <w:pPr>
              <w:pStyle w:val="Normal"/>
              <w:jc w:val="center"/>
              <w:rPr/>
            </w:pPr>
            <w:r>
              <w:rPr/>
              <w:t>Стр 32-33 упр 1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</w:t>
            </w:r>
            <w:r>
              <w:rPr>
                <w:b/>
              </w:rPr>
              <w:t>работа №1 «Строение атома. Периодическая система»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0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 Периодическая таблиц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иодическая система.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-,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и </w:t>
            </w:r>
            <w:r>
              <w:rPr>
                <w:rStyle w:val="FontStyle33"/>
                <w:rFonts w:cs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– элементов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- и </w:t>
            </w:r>
            <w:r>
              <w:rPr>
                <w:lang w:val="en-US"/>
              </w:rPr>
              <w:t>p</w:t>
            </w:r>
            <w:r>
              <w:rPr/>
              <w:t>-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полученными знаниями в изменившихся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Style w:val="FontStyle38"/>
                <w:rFonts w:cs="Times New Roman" w:ascii="Times New Roman" w:hAnsi="Times New Roman"/>
                <w:spacing w:val="30"/>
                <w:sz w:val="20"/>
                <w:szCs w:val="20"/>
              </w:rPr>
              <w:t>II Вещества и их состав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spacing w:val="20"/>
                <w:sz w:val="20"/>
                <w:szCs w:val="20"/>
              </w:rPr>
              <w:t>(31 ч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 xml:space="preserve">Тема 3  </w:t>
            </w:r>
            <w:r>
              <w:rPr>
                <w:rStyle w:val="FontStyle35"/>
                <w:rFonts w:cs="Times New Roman"/>
                <w:sz w:val="20"/>
                <w:szCs w:val="20"/>
              </w:rPr>
              <w:t xml:space="preserve">Строение и многообразие веществ </w:t>
            </w:r>
            <w:r>
              <w:rPr>
                <w:rStyle w:val="FontStyle50"/>
                <w:rFonts w:cs="Times New Roman"/>
                <w:spacing w:val="20"/>
                <w:sz w:val="20"/>
                <w:szCs w:val="20"/>
              </w:rPr>
              <w:t xml:space="preserve">(7 </w:t>
            </w:r>
            <w:r>
              <w:rPr>
                <w:rStyle w:val="FontStyle5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/>
                <w:spacing w:val="20"/>
                <w:sz w:val="20"/>
                <w:szCs w:val="20"/>
              </w:rPr>
              <w:t>ч)</w:t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Химическая связь и её виды. Ковалентная связ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</w:t>
            </w:r>
          </w:p>
          <w:p>
            <w:pPr>
              <w:pStyle w:val="Normal"/>
              <w:rPr/>
            </w:pPr>
            <w:r>
              <w:rPr/>
              <w:t>Валентные электроны. Валентность. Возбужденное состояние атома. Ковалентная связь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хим. связи, механизмы образования разных видов связей, понятие о валентности, валентных электронах; виды гибрид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оставлять электронные формулы атомов в нормальном и возбужденном состояниях; приводить примеры веществ с разными типами связи; на примере неорганических соединений объяснять гибридизацию АО; приводить примеры веществ с различными способами перекрывания 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бразцы веществ с различными кристаллическими решеткам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Ионная и металлическая связ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. Катион. Анион. Ионная связь.</w:t>
            </w:r>
          </w:p>
          <w:p>
            <w:pPr>
              <w:pStyle w:val="Normal"/>
              <w:rPr/>
            </w:pPr>
            <w:r>
              <w:rPr/>
              <w:t>Металлическая связь. Водородная связь. Механизм образования связей. Гибридизация атомных орбитале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бразцы веществ с различными кристаллическими решеткам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Вещества молекулярного и немолекулярного строения Кристаллические решетки.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ристаллическая решетка. Типы кристаллических решеток. Вещества молекулярного и немолекулярного стро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кристаллических решеток</w:t>
            </w:r>
          </w:p>
          <w:p>
            <w:pPr>
              <w:pStyle w:val="Normal"/>
              <w:rPr/>
            </w:pPr>
            <w:r>
              <w:rPr/>
              <w:t>Уметь: объяснять зависимость свойств веществ от их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Демонстрации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одели молекул, кристаллических решеток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Аморфное и кристаллическое состояние веществ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сталлическое  аморфное вещ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и отличия аморфных и кристаллических веществ, типы кристаллических решеток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веществ с атомной, ионной, молекулярной решеткой; объяснять зависимость свойств вещества от его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р. Проверочная работ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ды химической связ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Демонстрации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Модели молекул, кристаллических решеток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Лабораторный опыт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зучение моделей кристаллических решеток и веществ с различной структурой (кварц, хлорид натрия, железо, графит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ричины многообразия веществ: изомерия, гомология, аллотроп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. Аллотропные модификации. Изомерия. Гомология. Гомологические ряд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я изомерия, гомология, аллотропия, полиморфиз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многообразия веществ;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Демонстрации.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Аллотропных модификаций серы, фосфора, угле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Причины многообразия веществ: изотопия, </w:t>
            </w:r>
            <w:r>
              <w:rPr>
                <w:rStyle w:val="FontStyle51"/>
                <w:rFonts w:cs="Times New Roman"/>
                <w:i w:val="false"/>
                <w:sz w:val="20"/>
                <w:szCs w:val="20"/>
              </w:rPr>
              <w:t>изоморфизм и полиморфиз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. Аллотропные модификации. Изомерия. Гомология. Гомологические ряд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Набор ЦОР «Изомер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28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Комплексные соединения.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ст по теме</w:t>
            </w:r>
            <w:r>
              <w:rPr>
                <w:b/>
              </w:rPr>
              <w:t xml:space="preserve"> «</w:t>
            </w:r>
            <w:r>
              <w:rPr>
                <w:rStyle w:val="FontStyle33"/>
                <w:rFonts w:cs="Times New Roman"/>
                <w:b/>
                <w:sz w:val="20"/>
                <w:szCs w:val="20"/>
              </w:rPr>
              <w:t xml:space="preserve">Строение и многообразие веществ»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мплексных соединений. Номенклатура комплексных соеди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комплексного соединения, строение, состав, классификацию, номенклатуру, механизмы их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формулы комплексных соединений, называть по общепринятой номенклатуре, определять заряды ионов комплексообразователя, внешней и внутренней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</w:t>
            </w:r>
            <w:r>
              <w:rPr/>
              <w:t xml:space="preserve"> </w:t>
            </w:r>
            <w:r>
              <w:rPr>
                <w:b/>
              </w:rPr>
              <w:t>-20 минут</w:t>
            </w:r>
          </w:p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«Виртуальной химической школы»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him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64-67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Тема 4  Смеси и растворы веществ (9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Чистые вещества и смеси.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Смесь. Фаз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личия сложных веществ и смесей, способы разделения сме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делять смеси основ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Само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Истинные растворы. Растворение как физико- химический процес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й раствор. Растворение. Растворитель. Растворенное вещество. Растворимость. Массовая доля растворенного вещества. Молярная концен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 о растворах, растворимости веществ, влиянии на растворимость природы растворяемого вещества и растворителя, температуры, д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насыщенные, ненасыщенные, перенасыщенные раств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Истинные и коллоидные растворы. Тепловые явления при раствор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стр 70</w:t>
            </w:r>
          </w:p>
          <w:p>
            <w:pPr>
              <w:pStyle w:val="Normal"/>
              <w:rPr/>
            </w:pPr>
            <w:r>
              <w:rPr/>
              <w:t>Упр 1-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Практическая работа №1 «</w:t>
            </w: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Приготовление растворов с заданной молярной концентрацией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0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-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творимость. Массовая доля растворенного вещества. Молярная концен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щаться с веществами, готовить растворы, измерять, записывать результаты наблюдений и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Практическая работа №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Оборудование к практической работе №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 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Растворы электролитов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литы. Степень электролитической диссоциаци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оцессы, происходящие в растворах электрол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Оборудование к практической работе №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Теория ЭД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. Электролитическая диссоциация. Степень электролитической диссоциации. Сильные и слабые электролит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положения современной теории электролитической диссоци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оцессы, происходящие в растворах электрол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. Уроки «Кирилла и Мефодия» Химия 10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Дисперсные системы. Коллоидные раствор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Дисперсная фаза. Дисперсионная среда. Высоко-средне- и грубодисперсные системы. Коллоидные растворы. Коллоидная хим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едставления</w:t>
            </w:r>
            <w:r>
              <w:rPr/>
              <w:t xml:space="preserve"> о дисперсных системах, коллоидных растворах, суспензиях, эмульсиях, знать их классификацию, основные признаки и значение в быту и промышл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дисперс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</w:t>
            </w:r>
          </w:p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Дисперсные системы Таблицы и схемы классификации дисперсных сис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 стр 84-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Решение расчетных задач на растворы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. Молярная концентр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расчеты по химическим формулам и урав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Контроль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84 в. 1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Обобщение знаний по теме «Смеси и растворы веществ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Повторить главу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2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/>
                <w:b/>
                <w:sz w:val="20"/>
                <w:szCs w:val="20"/>
              </w:rPr>
              <w:t>«</w:t>
            </w:r>
            <w:r>
              <w:rPr>
                <w:rStyle w:val="FontStyle38"/>
                <w:rFonts w:cs="Times New Roman"/>
                <w:sz w:val="20"/>
                <w:szCs w:val="20"/>
              </w:rPr>
              <w:t>Смеси и растворы веществ</w:t>
            </w: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Тема 5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имические реакции </w:t>
            </w:r>
            <w:r>
              <w:rPr>
                <w:rStyle w:val="FontStyle50"/>
                <w:rFonts w:cs="Times New Roman" w:ascii="Times New Roman" w:hAnsi="Times New Roman"/>
                <w:spacing w:val="20"/>
                <w:sz w:val="20"/>
                <w:szCs w:val="20"/>
              </w:rPr>
              <w:t>(15ч)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Классификация неорганических и органических реакц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разложения, замещения и обмена. Реакции присоединения и отщепления. Экзотермические и эндотермические реакции. Окислительно-восстановительные реак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ущность хим реакций, классификации химических ре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хим ре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хемы. Таблиц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в 1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Тепловые эффекты реакций. Термохимические уравне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 Термохимическое уравн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о тепловом эффекте реакции, энтальпии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термохимическое уравнение, вести расчеты теплот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Экзо- и эндотермические реак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в. 1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Скорость химической реак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реакции. Катализ. Катализаторы. Ингибиторы. Промоторы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скорости хим реакции, виды реакций, факторы, влияющие на скорость хим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задачи, используя формулы скорости и правило Вант-Гоф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Демонстрации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хемы. Таблицы. Опыты, отражающие зависимость скорости химических реакций от природы и измельчения веществ, от концентрации реагирующих веществ, от температуры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Лабораторные опыты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b w:val="false"/>
                <w:spacing w:val="20"/>
                <w:sz w:val="20"/>
                <w:szCs w:val="20"/>
              </w:rPr>
              <w:t>1.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Взаимодействие цинка с соляной и уксусной кислотами.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заимодействие цинка с концентрированной и с разбавленной серной кислот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в 1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Катализ и катализаторы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талитические яды. Ферменты. Катализ: гомогенный, гет ерогенный, ферментатив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катализ и его использование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 помощью опытов выявить и доказать влияние на  скорость реакции наличия катал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стр 99-1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Обратимость химических реакций. Химическое равновесие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равновесие. Равновесные концентрации. Константа химического равновес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хим равновесие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писывать закон действующих масс для равновесия, используя конста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Принцип Ле Шатель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химического равновесия. Принцип Ле Шател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направленность равновесия при изменение температуры, концентрации, д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ировку принципа Ле Шателье, его значение в промышленных проце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 упр 1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Химические реакции в водных растворах электролитов.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ст по теме: «Химические реакции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в раст ворах электролитов. Реакции ионного обмена. Водородный показатель </w:t>
            </w:r>
            <w:r>
              <w:rPr>
                <w:lang w:val="en-US"/>
              </w:rPr>
              <w:t>p</w:t>
            </w:r>
            <w:r>
              <w:rPr/>
              <w:t>Н растворо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заимодействие между ионами в растворах электролитов, возможные случаи протекания реакций ионного об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объяснять причины взаимодействия между ионами в растворах электрол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20 мин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rFonts w:cs="Times New Roman" w:ascii="Times New Roman" w:hAnsi="Times New Roman"/>
                <w:sz w:val="20"/>
                <w:szCs w:val="20"/>
              </w:rPr>
              <w:t xml:space="preserve">Демонстрации: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окраски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индикаторов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различных средах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Амфо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терность и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закономерности протекания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>реакций обмена.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краска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индикаторов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раз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личных сред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 1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Реакции ионного обмена в водных растворах электролитов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акции в раст ворах электролитов. Реакции ионного обмена. Водородный показатель </w:t>
            </w:r>
            <w:r>
              <w:rPr>
                <w:lang w:val="en-US"/>
              </w:rPr>
              <w:t>p</w:t>
            </w:r>
            <w:r>
              <w:rPr/>
              <w:t>Н раствор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Гидролиз неорганических и органических  соединений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4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 Гидролиз со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о гидролизе со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уравнения гидролиза солей, образованных сильными и слабыми кислотами и основаниями, определять среду раствора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  <w:r>
              <w:rPr>
                <w:rStyle w:val="FontStyle50"/>
                <w:rFonts w:cs="Times New Roman" w:ascii="Times New Roman" w:hAnsi="Times New Roman"/>
                <w:b w:val="false"/>
                <w:spacing w:val="20"/>
                <w:sz w:val="20"/>
                <w:szCs w:val="20"/>
              </w:rPr>
              <w:t>.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Обнаружение гидролиза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олей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мерах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хлорида натрия, карбоната натрия, хлорида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алюминия..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лияние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температуры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на степень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гидролиза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(на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мере гидролиза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ахарозы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в 1-4</w:t>
            </w:r>
          </w:p>
        </w:tc>
      </w:tr>
      <w:tr>
        <w:trPr>
          <w:trHeight w:val="1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Окислительно- восстановительные реакции в водных раствора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кислительно-восстановительные реакции. Окислители. Восстановител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четные задачи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Определение направления </w:t>
            </w:r>
            <w:r>
              <w:rPr>
                <w:rStyle w:val="FontStyle5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кислительно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осстановительных реак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оды составления уравнений ОВ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лектронного баланс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 стр 12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Электролиз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 Анод. Кат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тличие электролиза расплава и раствора электролитов, применение электролиза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схемы электроли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Решение задач по теме «Химические реакции,  электролиз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едсказывать возможность протекания химических реакций на основе имеющихся знаний химической термодинамики; направление смещения химического равновесия при изменении условий проведения обратимой химической реакции; реакцию среды водных растворов со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§§</w:t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  <w:r>
              <w:rPr>
                <w:rStyle w:val="FontStyle33"/>
                <w:rFonts w:cs="Times New Roman"/>
                <w:sz w:val="20"/>
                <w:szCs w:val="20"/>
              </w:rPr>
              <w:t>по теме «Химические реакции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обобщающего пов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чител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  <w:u w:val="single"/>
              </w:rPr>
              <w:t>Контрольная работа №3 «</w:t>
            </w:r>
            <w:r>
              <w:rPr>
                <w:rStyle w:val="FontStyle35"/>
                <w:rFonts w:cs="Times New Roman"/>
                <w:sz w:val="20"/>
                <w:szCs w:val="20"/>
                <w:u w:val="single"/>
              </w:rPr>
              <w:t>Химические реакции</w:t>
            </w:r>
            <w:r>
              <w:rPr>
                <w:rStyle w:val="FontStyle34"/>
                <w:rFonts w:cs="Times New Roman"/>
                <w:b w:val="false"/>
                <w:sz w:val="20"/>
                <w:szCs w:val="20"/>
                <w:u w:val="single"/>
              </w:rPr>
              <w:t>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2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FontStyle50"/>
                <w:rFonts w:cs="Times New Roman" w:ascii="Times New Roman" w:hAnsi="Times New Roman"/>
                <w:spacing w:val="20"/>
                <w:sz w:val="20"/>
                <w:szCs w:val="20"/>
              </w:rPr>
              <w:t>Металлы, неметаллы и их соединения (23 ч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 xml:space="preserve">Тема </w:t>
            </w:r>
            <w:r>
              <w:rPr>
                <w:rStyle w:val="FontStyle28"/>
                <w:rFonts w:cs="Times New Roman"/>
                <w:sz w:val="20"/>
                <w:szCs w:val="20"/>
              </w:rPr>
              <w:t>6. М</w:t>
            </w:r>
            <w:r>
              <w:rPr>
                <w:rStyle w:val="FontStyle35"/>
                <w:rFonts w:cs="Times New Roman"/>
                <w:sz w:val="20"/>
                <w:szCs w:val="20"/>
              </w:rPr>
              <w:t xml:space="preserve">еталлы </w:t>
            </w:r>
            <w:r>
              <w:rPr>
                <w:rStyle w:val="FontStyle50"/>
                <w:rFonts w:cs="Times New Roman"/>
                <w:spacing w:val="20"/>
                <w:sz w:val="20"/>
                <w:szCs w:val="20"/>
              </w:rPr>
              <w:t>(8 ч)</w:t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– химические элементы и простые вещества. Характерные особенности метал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. Металлическая связь. Металлическая кристаллическая решетка. Электрохимический ряд напряжений металлов. Металлы-восстановит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ные особенности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 ПС определять месторасположение  металлов, расписывать электронные формулы металлов; составлять характеристику свойств щелочных и щелочноземельных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заимодействие лития, натрия, магния и каль</w:t>
              <w:softHyphen/>
              <w:t xml:space="preserve">ция с водой, лития с азотом воздуха, натрия с неметаллами. Схема получения натрия электролизом расплава щелоч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главных подгрупп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. Щелочные металлы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ипы соединений щелочных и щелочноземельных металлов</w:t>
            </w:r>
            <w:r>
              <w:rPr>
                <w:b/>
              </w:rPr>
              <w:t xml:space="preserve">, </w:t>
            </w:r>
            <w:r>
              <w:rPr/>
              <w:t>характеристику алюминия, его физические и химические свойства, применение, нахождение в природе, соединения алюминия с разной степенью окисления, их свойства, применение, нахождение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странять жесткость воды, обращаться с веществами, измерять, записывать результаты наблюдений и делать выводы, решать эксперименталь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уравнения реакций и выполнять лабораторные опы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Гашение негашеной извести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главных подгруп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лочно-земельные металлы. Жесткость в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ипы соединений щелочных и щелочноземельных металлов</w:t>
            </w:r>
            <w:r>
              <w:rPr>
                <w:b/>
              </w:rPr>
              <w:t xml:space="preserve">, </w:t>
            </w:r>
            <w:r>
              <w:rPr/>
              <w:t>характеристику алюминия, его физические и химические свойства, применение, нахождение в природе, соединения алюминия с разной степенью окисления, их свойства, применение, нахождение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странять жесткость воды, обращаться с веществами, измерять, записывать результаты наблюдений и делать выводы, решать эксперименталь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уравнения реакций и выполнять лабораторные опы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заимодействие алюминия с водой, бромом, иодом. Гидролиз солей алюми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2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побочных подгруп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и химические свойства железа, меди, хрома, марганца, цинка и ртути, их соединений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уравнения химических реакций, электронные формулы атомов эт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Образцы сплавов железа. Образцы металлов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-элементов и их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плавов,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а также некоторых соединений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Получение и изучение свойств комплексных соединений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-элемен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1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побочных подгруп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и химические свойства железа, меди, хрома, марганца, цинка и ртути, их соединений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уравнения химических реакций, электронные формулы атомов эт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Проверочная работа  №5 «Металл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пыты, иллюстри</w:t>
              <w:softHyphen/>
              <w:t xml:space="preserve">рующие основные химические свойства соединений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-элемен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Получение и применение метал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Применение металлов. Способы получения металлов. Сплавы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пособы получения металлов и области их приме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уравнения химических ре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Демонстрация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бразцы сплавов метал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Коррозия метал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Коррозия. Способы защиты металлов от корроз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чины коррозии металлов , её виды и способы защиты от корро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писывать уравнения химических ре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Практическая работа №3 «Решение экспериментальных задач по теме «Металл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2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–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знания</w:t>
            </w:r>
            <w:r>
              <w:rPr>
                <w:b/>
              </w:rPr>
              <w:t xml:space="preserve"> </w:t>
            </w:r>
            <w:r>
              <w:rPr/>
              <w:t>о свойствах металлов и их соединений в решении эксперимента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Практическая работа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Тема 7. Неметаллы (5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Неметаллы – химические элементы и простые вещества. Характерные особенности неметал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3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-неметаллы. Простые вещества неметаллы. Свойства неметал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еметаллов  в ПС, особенности строения атомов неметаллов, виды химической связи и кристаллических решеток в простых веществах неметаллах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йства простых веществ в зависимости от их состава и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Таблицы и схемы строения атомов, распространения элементов в природе, получения и применения соединений неметаллов.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Неметаллы – химические элементы и простые вещества. Характерные особенности неметал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-неметаллы. Простые вещества неметаллы. Свойства неметал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еметаллов  в ПС, особенности строения атомов неметаллов, виды химической связи и кристаллических решеток в простых веществах неметаллах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йства простых веществ в зависимости от их состава и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Таблицы и схемы строения атомов, распространения элементов в природе, получения и применения соединений неметаллов.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Галогены и благородные газ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0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Галогены и благородные газ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характеристику подгруппы галогенов и инертных газов,  их особенности, соединения, качественные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и выполнять лабораторные опы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ации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Получение галогенов из их солей, химические свойства галоге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4 по теме: «</w:t>
            </w:r>
            <w:r>
              <w:rPr>
                <w:rStyle w:val="FontStyle35"/>
                <w:rFonts w:cs="Times New Roman"/>
                <w:sz w:val="20"/>
                <w:szCs w:val="20"/>
              </w:rPr>
              <w:t>Металлы, неметаллы и их соединения</w:t>
            </w: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»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1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–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ойства  металлов. неметаллов и их соединений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генетические ряды элементов, осуществлять цепочки превращений, решать расчётные задачи по химическим урав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/>
                <w:sz w:val="20"/>
                <w:szCs w:val="20"/>
              </w:rPr>
              <w:t>Решение задач по теме: Металлы и неметал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7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FontStyle38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8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Классификация и взаимосвязь неорганических и органических веществ </w:t>
            </w:r>
            <w:r>
              <w:rPr>
                <w:rStyle w:val="FontStyle50"/>
                <w:rFonts w:cs="Times New Roman" w:ascii="Times New Roman" w:hAnsi="Times New Roman"/>
                <w:spacing w:val="20"/>
                <w:sz w:val="20"/>
                <w:szCs w:val="20"/>
              </w:rPr>
              <w:t>(3ч)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3"/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Общая характеристика неорганических и органических соеди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совершенствования знаний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. Классификация неорганических веществ. Органические вещества. Классификация органических веществ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и типы классификаций неорганических и органических соединений; нахождение их в живой природе. В том числе, человеческом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характеризовать химическое соединение, определяя его характер и качественные призна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 </w:t>
            </w:r>
          </w:p>
          <w:p>
            <w:pPr>
              <w:pStyle w:val="Normal"/>
              <w:rPr/>
            </w:pPr>
            <w:r>
              <w:rPr/>
              <w:t>Таб. 38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Генетическая взаимосвязь неорганических  и органических  вещест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1.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совершенствования знаний умений и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рганическими и неорганическими веществам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8"/>
                <w:rFonts w:cs="Times New Roman"/>
                <w:sz w:val="20"/>
                <w:szCs w:val="20"/>
              </w:rPr>
              <w:t>ТБ. Практическая работа №4</w:t>
            </w:r>
            <w:r>
              <w:rPr>
                <w:rStyle w:val="FontStyle33"/>
                <w:rFonts w:cs="Times New Roman"/>
                <w:b/>
                <w:sz w:val="20"/>
                <w:szCs w:val="20"/>
              </w:rPr>
              <w:t xml:space="preserve"> «Решение экспериментальных задач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рок –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проводить</w:t>
            </w:r>
            <w:r>
              <w:rPr>
                <w:b/>
              </w:rPr>
              <w:t xml:space="preserve"> </w:t>
            </w:r>
            <w:r>
              <w:rPr/>
              <w:t>эксперименты по получению и распознаванию органических и неорганических веществ, проводить качественные реакции; обращаться с веществами, измерять, записывать результаты наблюдений и делать выводы, решать эксперименталь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i/>
                <w:sz w:val="20"/>
                <w:szCs w:val="20"/>
              </w:rPr>
              <w:t>Практическая работа. №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pacing w:val="20"/>
                <w:sz w:val="20"/>
                <w:szCs w:val="20"/>
              </w:rPr>
              <w:t>Тема 9. Производство и применение веществ и материалов (7 часов)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Современное химическое производство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Промышленный синтез аммиа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 Принципы производства. Сырьё. Синтез аммиака. Условия синтеза. Схема синтез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о химической технологии, научных принципах химического  производства, закономерности химических реакций, основные аппараты и условия производственного получения металлов, амми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условия проведения химических реакций, лежащих в основе получения изучаем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стр 196-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Общие способы получения металлов. Металлург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4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совершенствования знаний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 Принципы производства. Сырьё. Производство чугуна и стал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Вещества и материалы вокруг нас (БАДы и лекарств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углубления,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пар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ойства, значение и области применения биологически активных вещес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проводить</w:t>
            </w:r>
            <w:r>
              <w:rPr>
                <w:b/>
              </w:rPr>
              <w:t xml:space="preserve"> </w:t>
            </w:r>
            <w:r>
              <w:rPr/>
              <w:t>эксперименты по изучению состава лекарственных веществ; обращаться с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1. Знакомство с образцами лекарственных веще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Вещества и материалы вокруг нас (Бытовая хим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1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углубления,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и чистящие средства. Средства гигиены. Удобрения. Пестици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ойства, значение и области применения веществ бытовой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гнозировать последствия нарушений правил безопасной работы со средствами бытовой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1. Знакомство с образцами веществ, используемых в бытовой хим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Химическое загрязнение окружающей среды и его последст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- 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виды загрязнения окружающей среды. Проблемы. Охраны окружающей сред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о</w:t>
            </w:r>
            <w:r>
              <w:rPr/>
              <w:t xml:space="preserve"> составе основных сфер Земли, об основных источниках загрязнения атмосферы, изменении свойств атмосферы в результате её загрязнения: парниковом эффекте, кислотных дождях, фотохимический смог, понятие о предельно допустимых концентрациях вредных веществ;</w:t>
            </w:r>
          </w:p>
          <w:p>
            <w:pPr>
              <w:pStyle w:val="Normal"/>
              <w:rPr/>
            </w:pPr>
            <w:r>
              <w:rPr/>
              <w:t>О водных ресурсах нашей планеты, об основных источниках загрязнения воды и их охра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основных источниках загрязнения почвы, мерах предупреждения загряз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Химические процессы в живых организм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2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гены. Металлы жизни</w:t>
            </w:r>
            <w:r>
              <w:rPr>
                <w:b/>
              </w:rPr>
              <w:t xml:space="preserve">. </w:t>
            </w:r>
            <w:r>
              <w:rPr/>
              <w:t>Биогенные элементы. Токсичные элементы. БАД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ещества, входящие в состав живых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оцессы, происходящие в живых организмах с химической точки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9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Решение задач по курсу хим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0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олученные при обучении химии знания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 химии 11 клас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>Тема 10. Методы познания в химии (3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Научные методы познания веществ и химических яв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1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0"/>
                <w:szCs w:val="20"/>
              </w:rPr>
              <w:t>Урок –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. Методология. Методы эмпирического и теоретического познаний. Теоретические методы. Моделирование. Моде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, используемые при изучении веществ и химических проце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авать характеристику химическому анализу и синтезу, объяснять их роль в нау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Ц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/>
                <w:sz w:val="20"/>
                <w:szCs w:val="20"/>
              </w:rPr>
              <w:t>Естественно научная картина м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/>
                <w:b w:val="false"/>
                <w:sz w:val="20"/>
                <w:szCs w:val="20"/>
              </w:rPr>
              <w:t>Урок – практическая работа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законы, теории и понятия хим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значение химических знаний в понимании научной 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 точки зрения химии объяснять явления в живой и неживой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Химическое образование сего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Урок 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дентифицировать вещества с помощью качественного анали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. Само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Стр 237-238</w:t>
            </w:r>
          </w:p>
        </w:tc>
      </w:tr>
    </w:tbl>
    <w:p>
      <w:pPr>
        <w:pStyle w:val="Normal"/>
        <w:rPr>
          <w:rStyle w:val="FontStyle3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                                                Протокол засе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О учителей                                                        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енно- научного цикла                                   МБОУ ТСОШ №3</w:t>
      </w:r>
    </w:p>
    <w:p>
      <w:pPr>
        <w:pStyle w:val="Normal"/>
        <w:rPr/>
      </w:pPr>
      <w:r>
        <w:rPr>
          <w:sz w:val="24"/>
          <w:szCs w:val="24"/>
        </w:rPr>
        <w:t>от 28.08.2019 года №1                                              От 29.08.2019 год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            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н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Н.Ю.С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smallCaps/>
      <w:spacing w:val="30"/>
      <w:sz w:val="10"/>
      <w:szCs w:val="1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FontStyle33">
    <w:name w:val="Font Style33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Segoe UI" w:hAnsi="Segoe UI" w:cs="Segoe UI"/>
      <w:b/>
      <w:bCs/>
      <w:sz w:val="24"/>
      <w:szCs w:val="24"/>
    </w:rPr>
  </w:style>
  <w:style w:type="character" w:styleId="FontStyle51">
    <w:name w:val="Font Style5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spacing w:val="20"/>
      <w:sz w:val="12"/>
      <w:szCs w:val="12"/>
    </w:rPr>
  </w:style>
  <w:style w:type="character" w:styleId="FontStyle49">
    <w:name w:val="Font Style4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4">
    <w:name w:val="Font Style34"/>
    <w:qFormat/>
    <w:rPr>
      <w:rFonts w:ascii="Segoe UI" w:hAnsi="Segoe UI" w:cs="Segoe UI"/>
      <w:b/>
      <w:bCs/>
      <w:sz w:val="26"/>
      <w:szCs w:val="26"/>
    </w:rPr>
  </w:style>
  <w:style w:type="character" w:styleId="FontStyle38">
    <w:name w:val="Font Style38"/>
    <w:qFormat/>
    <w:rPr>
      <w:rFonts w:ascii="Segoe UI" w:hAnsi="Segoe UI" w:cs="Segoe UI"/>
      <w:b/>
      <w:bCs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10"/>
      <w:sz w:val="14"/>
      <w:szCs w:val="14"/>
    </w:rPr>
  </w:style>
  <w:style w:type="character" w:styleId="FontStyle39">
    <w:name w:val="Font Style39"/>
    <w:qFormat/>
    <w:rPr>
      <w:rFonts w:ascii="Century Schoolbook" w:hAnsi="Century Schoolbook" w:cs="Century Schoolbook"/>
      <w:smallCaps/>
      <w:spacing w:val="20"/>
      <w:sz w:val="10"/>
      <w:szCs w:val="10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i/>
      <w:iCs/>
      <w:spacing w:val="10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i/>
      <w:iCs/>
      <w:w w:val="40"/>
      <w:sz w:val="22"/>
      <w:szCs w:val="22"/>
    </w:rPr>
  </w:style>
  <w:style w:type="character" w:styleId="FontStyle44">
    <w:name w:val="Font Style44"/>
    <w:qFormat/>
    <w:rPr>
      <w:rFonts w:ascii="Segoe UI" w:hAnsi="Segoe UI" w:cs="Segoe UI"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6">
    <w:name w:val="Font Style36"/>
    <w:qFormat/>
    <w:rPr>
      <w:rFonts w:ascii="Century Schoolbook" w:hAnsi="Century Schoolbook" w:cs="Century Schoolbook"/>
      <w:sz w:val="14"/>
      <w:szCs w:val="1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Основной текст + Полужирный4"/>
    <w:qFormat/>
    <w:rPr>
      <w:rFonts w:ascii="Century Schoolbook" w:hAnsi="Century Schoolbook" w:cs="Century Schoolbook"/>
      <w:b/>
      <w:bCs/>
      <w:lang w:bidi="ar-SA"/>
    </w:rPr>
  </w:style>
  <w:style w:type="character" w:styleId="9pt1">
    <w:name w:val="Основной текст + 9 pt1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lang w:bidi="ar-SA"/>
    </w:rPr>
  </w:style>
  <w:style w:type="character" w:styleId="31">
    <w:name w:val="Основной текст + Курсив3"/>
    <w:qFormat/>
    <w:rPr>
      <w:rFonts w:ascii="Century Schoolbook" w:hAnsi="Century Schoolbook" w:cs="Century Schoolbook"/>
      <w:i/>
      <w:iCs/>
      <w:lang w:bidi="ar-SA"/>
    </w:rPr>
  </w:style>
  <w:style w:type="character" w:styleId="41pt1">
    <w:name w:val="Заголовок №4 + Интервал 1 pt1"/>
    <w:qFormat/>
    <w:rPr>
      <w:rFonts w:ascii="Segoe UI" w:hAnsi="Segoe UI" w:cs="Segoe UI"/>
      <w:spacing w:val="20"/>
      <w:sz w:val="19"/>
      <w:szCs w:val="19"/>
      <w:lang w:val="en-US" w:bidi="ar-SA"/>
    </w:rPr>
  </w:style>
  <w:style w:type="character" w:styleId="21">
    <w:name w:val="Основной текст + Полужирный2"/>
    <w:qFormat/>
    <w:rPr>
      <w:rFonts w:ascii="Century Schoolbook" w:hAnsi="Century Schoolbook" w:cs="Century Schoolbook"/>
      <w:b/>
      <w:bCs/>
      <w:lang w:bidi="ar-SA"/>
    </w:rPr>
  </w:style>
  <w:style w:type="character" w:styleId="22">
    <w:name w:val="Основной текст + Курсив2"/>
    <w:qFormat/>
    <w:rPr>
      <w:rFonts w:ascii="Century Schoolbook" w:hAnsi="Century Schoolbook" w:cs="Century Schoolbook"/>
      <w:i/>
      <w:iCs/>
      <w:lang w:bidi="ar-SA"/>
    </w:rPr>
  </w:style>
  <w:style w:type="character" w:styleId="1">
    <w:name w:val="Основной текст + Курсив1"/>
    <w:qFormat/>
    <w:rPr>
      <w:rFonts w:ascii="Century Schoolbook" w:hAnsi="Century Schoolbook" w:cs="Century Schoolbook"/>
      <w:i/>
      <w:iCs/>
      <w:lang w:bidi="ar-SA"/>
    </w:rPr>
  </w:style>
  <w:style w:type="character" w:styleId="11">
    <w:name w:val="Основной текст + Полужирный1"/>
    <w:qFormat/>
    <w:rPr>
      <w:rFonts w:ascii="Century Schoolbook" w:hAnsi="Century Schoolbook" w:cs="Century Schoolbook"/>
      <w:b/>
      <w:bCs/>
      <w:lang w:bidi="ar-SA"/>
    </w:rPr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235"/>
    </w:pPr>
    <w:rPr>
      <w:rFonts w:ascii="Segoe UI" w:hAnsi="Segoe UI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hanging="221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50"/>
      <w:jc w:val="both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hanging="326"/>
      <w:jc w:val="both"/>
    </w:pPr>
    <w:rPr>
      <w:rFonts w:ascii="Segoe UI" w:hAnsi="Segoe UI" w:cs="Segoe U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202"/>
      <w:jc w:val="both"/>
    </w:pPr>
    <w:rPr>
      <w:rFonts w:ascii="Segoe UI" w:hAnsi="Segoe UI" w:cs="Segoe U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202"/>
    </w:pPr>
    <w:rPr>
      <w:rFonts w:ascii="Segoe UI" w:hAnsi="Segoe UI" w:cs="Segoe U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36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</w:pPr>
    <w:rPr>
      <w:rFonts w:ascii="Segoe UI" w:hAnsi="Segoe UI" w:eastAsia="Times New Roman" w:cs="Segoe U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</w:pPr>
    <w:rPr>
      <w:rFonts w:ascii="Segoe UI" w:hAnsi="Segoe UI" w:eastAsia="Times New Roman" w:cs="Segoe U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  <w:ind w:hanging="317"/>
    </w:pPr>
    <w:rPr>
      <w:rFonts w:ascii="Segoe UI" w:hAnsi="Segoe UI" w:cs="Segoe UI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38" w:before="0" w:after="540"/>
      <w:jc w:val="center"/>
    </w:pPr>
    <w:rPr>
      <w:rFonts w:ascii="Century Schoolbook" w:hAnsi="Century Schoolbook" w:cs="Century Schoolbook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atLeast" w:line="240" w:before="300" w:after="180"/>
    </w:pPr>
    <w:rPr>
      <w:rFonts w:ascii="Segoe UI" w:hAnsi="Segoe UI" w:cs="Segoe UI"/>
      <w:sz w:val="27"/>
      <w:szCs w:val="27"/>
      <w:lang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exact" w:line="238"/>
      <w:jc w:val="both"/>
    </w:pPr>
    <w:rPr>
      <w:rFonts w:ascii="Century Schoolbook" w:hAnsi="Century Schoolbook" w:cs="Century Schoolbook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exact" w:line="317" w:before="300" w:after="0"/>
    </w:pPr>
    <w:rPr>
      <w:rFonts w:ascii="Segoe UI" w:hAnsi="Segoe UI" w:cs="Segoe UI"/>
      <w:sz w:val="19"/>
      <w:szCs w:val="19"/>
      <w:lang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5:00Z</dcterms:created>
  <dc:creator>Natasha</dc:creator>
  <dc:description/>
  <cp:keywords/>
  <dc:language>en-US</dc:language>
  <cp:lastModifiedBy>9</cp:lastModifiedBy>
  <cp:lastPrinted>2017-10-15T21:02:00Z</cp:lastPrinted>
  <dcterms:modified xsi:type="dcterms:W3CDTF">2019-10-08T09:44:00Z</dcterms:modified>
  <cp:revision>97</cp:revision>
  <dc:subject/>
  <dc:title>Пуринь Н А</dc:title>
</cp:coreProperties>
</file>